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!!! Ранее были научно-исследовательские проекты, которые требовали актуальности и новизны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ru-RU"/>
        </w:rPr>
        <w:t>!!! Сейчас - учебно-исследовательские проекты, которые не требуют новизны, а актуальность может быть связана с лучшим пониманием законов физики.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1. </w:t>
      </w:r>
      <w:r>
        <w:rPr>
          <w:rFonts w:eastAsia="Times New Roman" w:cs="Calibri"/>
          <w:iCs/>
          <w:sz w:val="24"/>
          <w:szCs w:val="24"/>
          <w:lang w:eastAsia="ru-RU"/>
        </w:rPr>
        <w:t>Тема</w:t>
      </w:r>
      <w:r>
        <w:rPr>
          <w:rFonts w:eastAsia="Times New Roman" w:cs="Calibri"/>
          <w:sz w:val="24"/>
          <w:szCs w:val="24"/>
          <w:lang w:eastAsia="ru-RU"/>
        </w:rPr>
        <w:t xml:space="preserve"> исследования – главная проблем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709" w:hanging="360"/>
        <w:rPr/>
      </w:pPr>
      <w:r>
        <w:rPr>
          <w:rFonts w:eastAsia="Times New Roman" w:cs="Calibri"/>
          <w:sz w:val="24"/>
          <w:szCs w:val="24"/>
          <w:lang w:eastAsia="ru-RU"/>
        </w:rPr>
        <w:t xml:space="preserve">все, что нас окружает – это физика, следовательно, может быть темой исследования. Пример: исследование тетрадных листов на плотность, механическую прочность, гладкость, гигроскопичность и т.д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709" w:hanging="36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разработка, изготовление и испытание учебных и исследовательских установок для школы (позволяет расширить приборную базу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709" w:hanging="36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исследования на базе вузов и техникумов при возможности выхода на них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709" w:hanging="36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реферативные работы (бывают и неплохие, но проигрывают по отношению к другим видам работ, так как ребенку сложно провести оригинальный глубокий анализ по выбранной теме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709" w:hanging="36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технические проекты – лучше адресовать в секцию «технические проекты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709" w:hanging="36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межпредметные работы – если решили адресовать в секцию «физика», то не стоит игнорировать саму физику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709" w:hanging="36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изотерические работы – это не к нам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2. Соответствие полученных данных законам физики (например, жесткость пружины не может увеличиваться с нагревом). Необходим грамотный анализ результатов. Точность приборов и установок может повлиять на некорректность.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3. Статистика и оценка погрешности – не только хороший тон, но необходимы для достоверности результатов.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4. Соответствие цели и выводов. Можно корректировать цель на конечном этапе.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5. Оформление проекта – очень важно на заочном этапе, так как жюри ориентируется только по записке.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6. Представление проекта на очном этапе – очень важна презентация, проработка доклада и свободное владение темой исследования.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7. Гипотеза – что-то не очевидное (не применима к известным и подтвержденным законам физики).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  <w:t>С чего начать: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1. Определить объект исследования.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2. Четко определится – какой параметр или какое свойство объекта исследования определяется.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3. Выяснить, чем ограничены исследования (приборной базой, точностью приборов, разнообразием исследуемых материалов).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4. Определится – будут ли завершены исследования одним проектом или имеется перспективы дальнейших исследований будущими поколениями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ru-RU"/>
        </w:rPr>
        <w:t>5. Определится – будет ли реализован с</w:t>
      </w:r>
      <w:r>
        <w:rPr>
          <w:rFonts w:eastAsia="Times New Roman" w:cs="Calibri"/>
          <w:iCs/>
          <w:sz w:val="24"/>
          <w:szCs w:val="24"/>
          <w:lang w:eastAsia="ru-RU"/>
        </w:rPr>
        <w:t>амостоятельный проект или же</w:t>
      </w:r>
      <w:r>
        <w:rPr>
          <w:rFonts w:eastAsia="Times New Roman" w:cs="Calibri"/>
          <w:sz w:val="24"/>
          <w:szCs w:val="24"/>
          <w:lang w:eastAsia="ru-RU"/>
        </w:rPr>
        <w:t xml:space="preserve"> парный или групповой (важно распределение функций в паре или группе)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6. Есть ли у Вас как руководителя достаточно времени и сил для доведения проекта до логического завершения.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7. Можно ли привлечь родителей и родственников, четко определив их участие в помощи детям. 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Calibri"/>
          <w:b/>
          <w:bCs/>
          <w:sz w:val="24"/>
          <w:szCs w:val="24"/>
        </w:rPr>
        <w:t>Стандартная структура проекта</w:t>
      </w:r>
      <w:r>
        <w:rPr>
          <w:rFonts w:cs="Calibri"/>
          <w:bCs/>
          <w:sz w:val="24"/>
          <w:szCs w:val="24"/>
        </w:rPr>
        <w:t xml:space="preserve"> (</w:t>
      </w:r>
      <w:r>
        <w:rPr>
          <w:rFonts w:eastAsia="Times New Roman" w:cs="Calibri"/>
          <w:sz w:val="24"/>
          <w:szCs w:val="24"/>
          <w:lang w:eastAsia="ru-RU"/>
        </w:rPr>
        <w:t>оформление конечных результатов</w:t>
      </w:r>
      <w:r>
        <w:rPr>
          <w:rFonts w:cs="Calibri"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bCs/>
          <w:sz w:val="24"/>
          <w:szCs w:val="24"/>
          <w:shd w:fill="FFFF00" w:val="clear"/>
        </w:rPr>
      </w:pPr>
      <w:r>
        <w:rPr>
          <w:rFonts w:cs="Calibri"/>
          <w:b/>
          <w:bCs/>
          <w:sz w:val="24"/>
          <w:szCs w:val="24"/>
        </w:rPr>
        <w:t>Введение</w:t>
      </w:r>
      <w:r>
        <w:rPr>
          <w:rFonts w:cs="Calibri"/>
          <w:bCs/>
          <w:sz w:val="24"/>
          <w:szCs w:val="24"/>
        </w:rPr>
        <w:t xml:space="preserve"> (актуальность, цели и задачи, выбранные методики и оборудование).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Глава 1.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NewRoman;Arial Unicode MS" w:cs="Calibri"/>
          <w:sz w:val="24"/>
          <w:szCs w:val="24"/>
        </w:rPr>
        <w:t>Теоретическая часть – история вопроса, теория, достижения в данной области и т.д.</w:t>
      </w:r>
    </w:p>
    <w:p>
      <w:pPr>
        <w:pStyle w:val="Style16"/>
        <w:keepNext w:val="true"/>
        <w:widowControl w:val="false"/>
        <w:autoSpaceDE w:val="false"/>
        <w:spacing w:lineRule="auto" w:line="360"/>
        <w:ind w:left="0" w:hanging="0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/>
        </w:rPr>
        <w:t>Глава 2.</w:t>
      </w:r>
      <w:r>
        <w:rPr>
          <w:rFonts w:cs="Calibri" w:ascii="Calibri" w:hAnsi="Calibri"/>
        </w:rPr>
        <w:t xml:space="preserve"> Используемые методики и оборудование – методики исследования, описание приборов и установок.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24"/>
          <w:szCs w:val="24"/>
        </w:rPr>
        <w:t>Глава 3.</w:t>
      </w:r>
      <w:r>
        <w:rPr>
          <w:rFonts w:cs="Calibri"/>
          <w:sz w:val="24"/>
          <w:szCs w:val="24"/>
        </w:rPr>
        <w:t xml:space="preserve"> Экспериментальная </w:t>
      </w:r>
      <w:r>
        <w:rPr>
          <w:rFonts w:eastAsia="TimesNewRoman;Arial Unicode MS" w:cs="Calibri"/>
          <w:sz w:val="24"/>
          <w:szCs w:val="24"/>
        </w:rPr>
        <w:t xml:space="preserve">часть – описание экспериментов, представление </w:t>
      </w:r>
      <w:r>
        <w:rPr>
          <w:rFonts w:cs="Calibri"/>
          <w:sz w:val="24"/>
          <w:szCs w:val="24"/>
        </w:rPr>
        <w:t>результатов и их обсуждение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Заключение</w:t>
      </w:r>
      <w:r>
        <w:rPr>
          <w:rFonts w:cs="Calibri"/>
          <w:sz w:val="24"/>
          <w:szCs w:val="24"/>
        </w:rPr>
        <w:t xml:space="preserve"> (выводы подменяются перечислением результатов или пословицами). Пример не правильного вывода: «В результате проведенных опытов выяснилось, что валяная обувь меньше скользит на льду и утоптанной снежной дорожке»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Пример правильного вывода: «Значение КПД нагревателя различно на разных этапах работы. Чем ниже начальная температура воды, тем выше КПД  на данном этапе».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24"/>
          <w:szCs w:val="24"/>
        </w:rPr>
        <w:t>Список литературы</w:t>
      </w:r>
      <w:r>
        <w:rPr>
          <w:rFonts w:cs="Calibri"/>
          <w:sz w:val="24"/>
          <w:szCs w:val="24"/>
        </w:rPr>
        <w:t xml:space="preserve"> (преобладание интернет ссылок не хорошо).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  <w:t>Как происходит оценка работ.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  <w:t>Городской этап: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Заочный этап: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ru-RU"/>
        </w:rPr>
        <w:t>1. Четкость поставленной цели – 0-3 балла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ru-RU"/>
        </w:rPr>
        <w:t>2. Актуальность проблемы – 0-3 балла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ru-RU"/>
        </w:rPr>
        <w:t>3. Обоснованность выбранной методики – 0-3 балла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ru-RU"/>
        </w:rPr>
        <w:t>4. Изложение проблемы – 0-3 балла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ru-RU"/>
        </w:rPr>
        <w:t>5. Наличие выводов, объективность – 0-3 балла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ru-RU"/>
        </w:rPr>
        <w:t>6. Наглядный иллюстрированный материал – 0-3 балла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ru-RU"/>
        </w:rPr>
        <w:t>7. Оформление – 0-2 балла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Итого – 20 баллов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Очный этап: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ru-RU"/>
        </w:rPr>
        <w:t>1. Выдержанность структуры выступления – 0-3 балла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ru-RU"/>
        </w:rPr>
        <w:t>2. Использование наглядного материала – 0-3 балла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ru-RU"/>
        </w:rPr>
        <w:t>3. Культура презентации – 0-3 балла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ru-RU"/>
        </w:rPr>
        <w:t>4. Владение материалом – 0-3 балла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ru-RU"/>
        </w:rPr>
        <w:t>5. Соблюдение регламента – 0-1 балла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Итого – 13 баллов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  <w:t>Областной этап: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Заочный этап: Деление работ на категории А и Б.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ru-RU"/>
        </w:rPr>
        <w:t>Очный этап: Также нет баллов. Очень важно впечатление члена жюри по существу – качество исследований и владение материалом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4:13:00Z</dcterms:created>
  <dc:creator>Home</dc:creator>
  <dc:description/>
  <cp:keywords/>
  <dc:language>en-US</dc:language>
  <cp:lastModifiedBy>G224-3</cp:lastModifiedBy>
  <dcterms:modified xsi:type="dcterms:W3CDTF">2015-11-14T14:13:00Z</dcterms:modified>
  <cp:revision>2</cp:revision>
  <dc:subject/>
  <dc:title/>
</cp:coreProperties>
</file>